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HL: Share issue for dividend payment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4 Jul 2017, Minh Huu Lien Joint Stock Company announced the result of share issue for dividend payment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Information about the issu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issuer: Minh Huu Lie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inh Huu Lie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R1- 49 Huong Phuoc 4, PMH, Bui Bang Doan Street, Tan Phong Ward, District 7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8 541 22948</w:t>
        <w:tab/>
        <w:t>- 84 8 5412 0781</w:t>
        <w:tab/>
        <w:t>Fax: 84 8 5412 294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MH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49,501,71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Account No. 1142 1579 022 016 opened at Techcombank – Cho Lo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No. 0305173769 issued by Hochiminh Authority for Investment and Planning on 30 Aug 2007 with change on 13 Jun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I. The shares to be issue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share: </w:t>
        <w:tab/>
        <w:tab/>
        <w:t>Share of Minh Huu Lien Joint Stock Comp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</w:t>
        <w:tab/>
        <w:tab/>
        <w:t>VND 49,501,71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utstanding shares before issuance: 4,807,871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Number of treasury shares before share issuance: 142,300 shar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hare: Common 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ock code: </w:t>
        <w:tab/>
        <w:tab/>
        <w:t>MH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umber of shares expected to be issued: 480,787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urpose: </w:t>
        <w:tab/>
        <w:tab/>
        <w:t>For dividend pay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cord date: </w:t>
        <w:tab/>
        <w:t>26/06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-date: </w:t>
        <w:tab/>
        <w:tab/>
        <w:t>23/06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pected date of trading additional shares: 23/08/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 The result of share issua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distributed shares: 480,752 sha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undistributed shares: 175 sha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ndling odd share: shares in the issue to be rounded down to unit digit, the odd share will be cancell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 on 04/07/2017: In whi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utstanding shares: 5,288,623 sha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treasury shares: 142,3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7:00Z</dcterms:created>
  <dc:creator>SON HAI</dc:creator>
  <dc:description/>
  <cp:keywords/>
  <dc:language>en-US</dc:language>
  <cp:lastModifiedBy>Cuong</cp:lastModifiedBy>
  <dcterms:modified xsi:type="dcterms:W3CDTF">2017-07-07T07:19:00Z</dcterms:modified>
  <cp:revision>3</cp:revision>
  <dc:subject/>
  <dc:title>LO5: General Mandate 2016</dc:title>
</cp:coreProperties>
</file>